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1.11.2008  № 151/44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 ПОЛОЖЕНИ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й комиссии по установлению стажа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государственной гражданской службы государственным гражданским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 Кир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всему тексту Положения об областной комиссии по установлению стажа государственной гражданской службы государственным гражданским служащим Кировской области (далее – Положение)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государственная служба» заменить словами «государственная гражданская служба» в соответствующем падеж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ова «государственные служащие» заменить словами «государственные гражданские служащие» в соответствующем падеж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2 Положения изложить в следующей редакци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. Организационно-техническое и информационное обеспечение деятельности комиссии осуществляет управление организационной и кадровой работы администрации Правительства Кировской области»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17:00Z</dcterms:created>
  <dc:creator>inform</dc:creator>
  <dc:description/>
  <cp:keywords/>
  <dc:language>en-US</dc:language>
  <cp:lastModifiedBy>user</cp:lastModifiedBy>
  <cp:lastPrinted>2008-10-14T09:37:00Z</cp:lastPrinted>
  <dcterms:modified xsi:type="dcterms:W3CDTF">2008-11-06T05:25:00Z</dcterms:modified>
  <cp:revision>4</cp:revision>
  <dc:subject/>
  <dc:title>УТВЕРЖДЕНЫ</dc:title>
</cp:coreProperties>
</file>